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УН ДЬОКУТААТТАРЫ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НАА5Ы СЭБИЭ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653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2 декабря 2024 года                                                       № 01-05/15-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Генеральный план, Правила землепользования и застройки муниципального образования «Толонский наслег» Ленского района Республики Саха (Якут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ода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протоколом публичных слушаний </w:t>
            </w:r>
            <w:r>
              <w:rPr>
                <w:color w:val="000000"/>
                <w:sz w:val="28"/>
              </w:rPr>
              <w:t xml:space="preserve">по рассмотрению проекта внесения изменений в Генеральный план, Правила землепользования и застройки муниципального образования «Толонский наслег» Ленского района Республики Саха (Яку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20.11.2024 года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района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внесению изменений в Генеральный план, Правила землепользования и застройки </w:t>
            </w:r>
            <w:r>
              <w:rPr>
                <w:color w:val="000000"/>
                <w:sz w:val="28"/>
              </w:rPr>
              <w:t>муниципального образования «Толонский наслег» Ленского района Республики Саха (Якутия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т 27.11.2024 года</w:t>
            </w:r>
            <w:r>
              <w:rPr>
                <w:color w:val="000000"/>
                <w:sz w:val="28"/>
                <w:szCs w:val="28"/>
              </w:rPr>
              <w:t>, Районный Совет депутатов муниципального района «Ленский район»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твердить изменения в Генеральный план, Правила землепользования и застройки муниципального образования «Толонский наслег» Ленского района Республики Саха (Якутия), утвержденный решением сессии Районного Совета депутатов муниципального образования «Ленский район» от 14</w:t>
            </w:r>
            <w:r>
              <w:rPr>
                <w:color w:val="000000"/>
                <w:sz w:val="28"/>
                <w:szCs w:val="28"/>
              </w:rPr>
              <w:t>.05.2020 года №15-2</w:t>
            </w:r>
            <w:r>
              <w:rPr>
                <w:color w:val="000000"/>
                <w:spacing w:val="2"/>
                <w:sz w:val="28"/>
                <w:szCs w:val="28"/>
              </w:rPr>
              <w:t>, согласно электронному приложению к данному решению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                                                                                        А.В. Черепанов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" w:hAnsi="Peterburg" w:cs="Peterburg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" w:hAnsi="Peterburg" w:cs="Peterburg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" w:hAnsi="Peterburg" w:cs="Peterburg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7:00Z</dcterms:created>
  <dc:creator>raysovet</dc:creator>
  <dc:description/>
  <cp:keywords/>
  <dc:language>en-US</dc:language>
  <cp:lastModifiedBy>KMIO</cp:lastModifiedBy>
  <cp:lastPrinted>2024-11-26T15:50:00Z</cp:lastPrinted>
  <dcterms:modified xsi:type="dcterms:W3CDTF">2024-12-04T06:08:00Z</dcterms:modified>
  <cp:revision>7</cp:revision>
  <dc:subject/>
  <dc:title>Муниципальное образование</dc:title>
</cp:coreProperties>
</file>