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  <w:t xml:space="preserve"> </w:t>
      </w:r>
    </w:p>
    <w:tbl>
      <w:tblPr>
        <w:tblW w:w="101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14"/>
        <w:gridCol w:w="3685"/>
      </w:tblGrid>
      <w:tr>
        <w:trPr>
          <w:trHeight w:val="3437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ind w:left="284" w:right="-143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Й     </w:t>
            </w:r>
          </w:p>
          <w:p>
            <w:pPr>
              <w:pStyle w:val="Normal"/>
              <w:ind w:left="284" w:right="-143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ind w:left="284" w:right="-143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right="-143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right="-143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284" w:right="-143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" w:right="-14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4" w:right="-143"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Y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ind w:left="774" w:right="-143" w:hanging="283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«ЛЕНСКЭЙ                        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-143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right="-143" w:firstLine="283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ОРОЙУОНУ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-143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-143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ОРОЙУОННААБ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right="-143" w:firstLine="283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СЭБИЭТЭ</w:t>
            </w:r>
          </w:p>
        </w:tc>
      </w:tr>
    </w:tbl>
    <w:p>
      <w:pPr>
        <w:pStyle w:val="Normal"/>
        <w:ind w:left="284" w:right="-143" w:firstLine="28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10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right="-143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right="-143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ind w:left="284" w:right="-143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2 декабря 2024 года                                                     № 01-05/16-17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53" w:hRule="atLeast"/>
        </w:trPr>
        <w:tc>
          <w:tcPr>
            <w:tcW w:w="9822" w:type="dxa"/>
            <w:tcBorders/>
          </w:tcPr>
          <w:p>
            <w:pPr>
              <w:pStyle w:val="Normal"/>
              <w:ind w:left="567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Районного Совета депутатов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района «Ленский район»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гламента Районного Совета депутатов муниципального района «Ленский район» и итогов голосования по избранию заместителя председателя Районного Совета депутатов муниципального района «Ленский район», Районный Совет депутатов муниципального района «Ленский район» </w:t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заместителем председателя Районного Совета депутатов муниципального района «Ленский район» Людмилу Владимировну Овчинникову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Районного Совета депутатов муниципального района «Лен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 марта 2024 года № 21-8.                                                               </w:t>
      </w:r>
    </w:p>
    <w:p>
      <w:pPr>
        <w:pStyle w:val="Normal"/>
        <w:suppressAutoHyphens w:val="true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, подлежит опубликованию в средствах массовой информации и размещению на сайте муниципального района</w:t>
      </w:r>
      <w:r>
        <w:rPr/>
        <w:t xml:space="preserve"> «Ленский район»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2"/>
        <w:gridCol w:w="746"/>
      </w:tblGrid>
      <w:tr>
        <w:trPr>
          <w:trHeight w:val="5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tcBorders/>
          </w:tcPr>
          <w:p>
            <w:pPr>
              <w:pStyle w:val="Normal"/>
              <w:ind w:left="-105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ind w:right="-143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ind w:right="-143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napToGrid w:val="false"/>
              <w:ind w:left="284" w:right="-27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napToGrid w:val="false"/>
              <w:ind w:right="-27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3:00Z</dcterms:created>
  <dc:creator>Черепанова Зоя Ивановна</dc:creator>
  <dc:description/>
  <cp:keywords/>
  <dc:language>en-US</dc:language>
  <cp:lastModifiedBy>KMIO</cp:lastModifiedBy>
  <cp:lastPrinted>2024-12-12T13:53:00Z</cp:lastPrinted>
  <dcterms:modified xsi:type="dcterms:W3CDTF">2024-12-12T04:54:00Z</dcterms:modified>
  <cp:revision>88</cp:revision>
  <dc:subject/>
  <dc:title/>
</cp:coreProperties>
</file>