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765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ЫЙ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АХА ӨРӨСПYYБYЛYКЭ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ЛЕНСКЭ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УН ДЬОКУТААТТАР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НААБЫ СЭБИЭТЭ</w:t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12 декабря 2024 года                                                       № 01-05/2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96" w:hRule="atLeast"/>
        </w:trPr>
        <w:tc>
          <w:tcPr>
            <w:tcW w:w="10063" w:type="dxa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Ленский район»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ind w:left="567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11.2023 года № 5-3 «Об утверждении Регламента Районного Совета депутатов муниципального образования «Ленский район» в новой редакции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Российской Федерации от 06.10.2003 года № 131-ФЗ «Об общих принципах организации местного самоуправления в Российской Федерации», в целях приведения в соответствие с Уставом муниципального образования «Ленский район», Районный Совет депутатов муниципального района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143" w:firstLine="113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Районного Совета депутатов муниципального образования «Ленский район» от 30.11.2023 года № 5-3 «Об утверждении Регламента Районного Совета депутатов муниципального образования «Ленский район» в новой редакции»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ешения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гламента Районного Совета депутатов муниципального района «Ленский район» в новой редакции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ункт 1 решения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гламент Районного Совета депутатов муниципального района «Ленский район» в новой редакции согласно приложению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Наименование Регламента изложить в следующей редакции: Регламент Районного Совета депутатов муниципального района «Ленский район»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Преамбулу документа изложить в следующей редакции: Регламент Районного Совета депутатов муниципального района «Ленский район» (далее - Регламент) является муниципальным нормативным правовым актом, устанавливающим в соответствии с Федеральным законом «Об общих принципах организации местного самоуправления в Российской Федерации», действующим федеральным и республиканским законодательством, Уставом муниципального образования «Ленский район» организационно-правовой статус представительного органа местного самоуправления и его постоянно действующих структурных подразделений, основные правила и процедуры по вопросам организации деятельности  Районного Совета депутатов муниципального района «Ленский район»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егламента состоит в создании правовых и организационных основ деятельности Районного Совета депутатов муниципального района «Ленский район» и его органов, и обеспечении законности принимаемых им актов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обязателен для исполнения депутатами Районного Совета депутатов муниципального района «Ленский район», должностными лицами и членами аппарата Районного Совета депутатов муниципального района «Ленский район», органами и лицами, обладающими правом правотворческой инициативы, а также лицами, принимающими участие в работе Районного Совета депутатов муниципального района «Ленский район» и его органов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татью 1 изложить в следующей редакции: «Статья 1. Статус Районного Совета депутатов муниципального района «Ленский район»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йонный Совет депутатов муниципального района «Ленский район» (далее - Совет) является представительным органом муниципального района «Ленский район», обладающим правом принимать от имени населения муниципального района «Ленский район» решения по вопросам местного значения или по вопросам осуществления отдельных государственных полномочий, и представлять интересы населения в отношениях с органами государственной власти, органами местного самоуправления, а также с предприятиями, учреждениями, организациями и общественными объединениями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т является муниципальным казённым учреждением, наделённым правами юридического лица, может иметь в оперативном управлении обособленное имущество, может в пределах полномочий, предоставленных Уставом муниципального образования «Ленский район», от своего имени приобретать и осуществлять имущественные и неимущественные права, быть истцом и ответчиком в суде, имеет самостоятельный баланс, счета в финансовом органе, осуществляющем казначейское исполнение бюджета муниципального района «Ленский район», гербовую печать, штампы и бланки со своим наименованием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ргана – Районный Совет депутатов муниципального района «Ленский район». Сокращённое наименование органа – Районный Совет депутатов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Совета: 678144, Республика Саха (Якутия), Ленский район, город Ленск, улица Ленина, д.65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й адрес: 678144, Республика Саха (Якутия), Ленский район, город Ленск, улица Ленина, д.65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т самостоятельно решает вопросы, отнесённые к его ведению федеральными, республиканскими законами, Уставом муниципального образования «Ленский район», настоящим Регламентом.</w:t>
        <w:tab/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Часть 1 статьи 2 слова «высший нормативный правовой акт муниципального образования «Ленский район»» заменить на слова «высший нормативный правовой акт муниципального района «Ленский район»», и слова «в муниципальном образовании «Ленский район» (далее - район)» заменить на «в муниципальном районе «Ленский район» (далее - район)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 В части 4 статьи 8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 В подпункте «в» части 2 статьи 16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9. подпункт «г» части 2 статьи 16 изложить в следующей редакции «представление на безвозмездной основе интересов муниципального района «Ленский район» в органах управления и ревизионной комиссии организации, учредителем (акционером, участником) которой является муниципальный район «Ленский район», в соответствии с муниципальными правовыми актами, определяющими порядок осуществления  от   имени   муниципального   района «Ленский район» полномочий учредителя организации либо порядок управления находящимися в муниципальной собственности акциями (долями в уставном капитале);» 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 В части 9 статьи 24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В части 1 статьи 26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2. В подпункте 4 части 3 статьи 26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3. В части 14 статьи 33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 В части 3 статьи 44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5. В подпункте 5 части 1 статьи 71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6. В подпункте 7 части 1 статьи 71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7. В части 4 статьи 74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8. В подпункте 4 части 4 статьи 93 слова «муниципального образования «Ленский район»» заменить на слова «муниципального района «Ленский район»»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FF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стоящее решение подлежит официальному опубликованию в средствах массовой информации и размещению на официальном сайте муниципального района «Ленский район» и Районного Совета депутатов муниципального района «Ленский район»</w:t>
      </w:r>
      <w:r>
        <w:rPr>
          <w:rFonts w:eastAsia="Times New Roman" w:cs="Times New Roman" w:ascii="Times New Roman" w:hAnsi="Times New Roman"/>
          <w:color w:val="0000FF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о дня его официального опубликования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40" w:right="-143" w:firstLine="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В. Шардаков</w:t>
            </w:r>
          </w:p>
        </w:tc>
      </w:tr>
    </w:tbl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2" w:leader="none"/>
        </w:tabs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20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0:00Z</dcterms:created>
  <dc:creator>Черепанова Зоя Ивановна</dc:creator>
  <dc:description/>
  <cp:keywords/>
  <dc:language>en-US</dc:language>
  <cp:lastModifiedBy>KMIO</cp:lastModifiedBy>
  <cp:lastPrinted>2024-11-29T11:03:00Z</cp:lastPrinted>
  <dcterms:modified xsi:type="dcterms:W3CDTF">2024-11-29T02:30:00Z</dcterms:modified>
  <cp:revision>47</cp:revision>
  <dc:subject/>
  <dc:title/>
</cp:coreProperties>
</file>