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uto" w:line="360"/>
        <w:rPr/>
      </w:pPr>
      <w:r>
        <w:rPr/>
        <w:tab/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90"/>
        <w:gridCol w:w="3768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«ЛЕНСКИЙ РАЙОН» РЕСПУБЛИКИ САХ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ЯКУТИЯ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360"/>
              <w:ind w:right="-612" w:first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АХА ӨРӨСПYYБYЛYКЭТИН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ЕНСКЭ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ЙУОНА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РОЙУОНУ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ЬОКУТААТТАРЫ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ОЙУОННААБ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ЭБИЭТЭ</w:t>
            </w:r>
          </w:p>
        </w:tc>
      </w:tr>
      <w:tr>
        <w:trPr>
          <w:trHeight w:val="632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ab/>
              <w:t xml:space="preserve">                             РЕШЕНИЕ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СЕССИИ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8" w:hRule="atLeast"/>
        </w:trPr>
        <w:tc>
          <w:tcPr>
            <w:tcW w:w="102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 12 декабря 2024 года                                                             № 01-05/4-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О признании утратившим силу муниципального правового акта </w:t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муниципальных правовых актов муниципального района «Ленский район» с действующим законодательством, Районный Совет депутатов муниципального района «Ленский район»</w:t>
      </w:r>
    </w:p>
    <w:p>
      <w:pPr>
        <w:pStyle w:val="Normal"/>
        <w:spacing w:lineRule="auto" w:line="276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42" w:firstLine="720"/>
        <w:jc w:val="both"/>
        <w:rPr/>
      </w:pPr>
      <w:r>
        <w:rPr>
          <w:sz w:val="28"/>
          <w:szCs w:val="28"/>
        </w:rPr>
        <w:t>Признать утратившим силу решение Районного Совета от 29.04.2010 г. №10-14 «Об утверждении Правил организации оказания скорой медицинской помощи населению на территории муниципального образования «Ленский район»».</w:t>
      </w:r>
    </w:p>
    <w:p>
      <w:pPr>
        <w:pStyle w:val="Normal"/>
        <w:autoSpaceDE w:val="false"/>
        <w:spacing w:lineRule="auto" w:line="276"/>
        <w:ind w:right="-142"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размещению на сайте муниципального района «Ленский район».</w:t>
      </w:r>
    </w:p>
    <w:p>
      <w:pPr>
        <w:pStyle w:val="Normal"/>
        <w:autoSpaceDE w:val="false"/>
        <w:spacing w:lineRule="auto" w:line="276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 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76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    В.В. Шардаков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9"/>
      </w:tblGrid>
      <w:tr>
        <w:trPr>
          <w:trHeight w:val="505" w:hRule="atLeast"/>
        </w:trPr>
        <w:tc>
          <w:tcPr>
            <w:tcW w:w="5256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Глава    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5:00Z</dcterms:created>
  <dc:creator>raysovet</dc:creator>
  <dc:description/>
  <cp:keywords/>
  <dc:language>en-US</dc:language>
  <cp:lastModifiedBy>KMIO</cp:lastModifiedBy>
  <cp:lastPrinted>2024-12-11T11:44:00Z</cp:lastPrinted>
  <dcterms:modified xsi:type="dcterms:W3CDTF">2024-12-11T02:45:00Z</dcterms:modified>
  <cp:revision>16</cp:revision>
  <dc:subject/>
  <dc:title>Муниципальное образование</dc:title>
</cp:coreProperties>
</file>